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ingle Bell Rock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 Jingle-bell Jingle-bell ro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 swing and Jingle-bell ri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owin’ and blowin’ up bushels of fun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Now the Jingle hop has begu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 Jingle-bell Jingle-bell ro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chime in Jingle-bell tim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in’ and prancin’ in Jingle-bell squar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frosty ai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 bright time it’s the right tim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ock the night a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 time is a swell tim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o glidin’ in a one horse sleigh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ddy-ap, jingle horse, pick up your fee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 around the clo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and mingle in a jinglin’ bea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the Jingle-bell ro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 bright time it’s the right tim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ock the night a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 time is a swell tim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o glidin’ in a one horse sleigh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ddy-ap, jingle horse, pick up your fee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 around the clo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and mingle in a jinglin’ bea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the Jingle-bel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the Jingle-bel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the Jingle-bell rock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nta Claus Is Comin’ To Tow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better watch out, you better not cry,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ter not pout I’m telling you wh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Claus is comin’ to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’s making a list and checking it twice,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nna find out who’s naughty and nic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Claus is comin’ to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 sees you when you’re sleepin’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knows when you’re awak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 knows if you’ve been bad or good,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be good for goodness sak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h, you better watch out, you better not cry,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ter not pout, I’m telling you wh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Claus is coming to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 sees you when you’re sleepin’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knows when you’re awak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 knows if you’ve been bad or good,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be good for goodness sak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h, you better watch out, you better not cry,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ter not pout, I’m telling you wh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Claus is coming to t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Jingle Bell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 horse open sleigh O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 horse open sleig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hing through the snow in a one horse open sleig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’er the fields we go laughing all the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ls on bobtail ring making spirits brigh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un it is to ride and sing a sleighing song tonight o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 horse open sleigh O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… horse.. op-en.. sleigh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31:00Z</dcterms:created>
  <dc:creator>Guy Dearden</dc:creator>
  <dc:description/>
  <cp:keywords/>
  <dc:language>en-US</dc:language>
  <cp:lastModifiedBy>Guy Dearden</cp:lastModifiedBy>
  <cp:lastPrinted>2008-10-24T19:16:00Z</cp:lastPrinted>
  <dcterms:modified xsi:type="dcterms:W3CDTF">2008-11-29T17:17:00Z</dcterms:modified>
  <cp:revision>4</cp:revision>
  <dc:subject/>
  <dc:title/>
</cp:coreProperties>
</file>